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16" w:hRule="atLeast"/>
        </w:trPr>
        <w:tc>
          <w:tcPr>
            <w:tcW w:w="10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TNO OBAVJEŠTENJE ZA KONKURENTSKI ZAHTJEV</w:t>
              <w:br/>
              <w:t xml:space="preserve">BROJ </w:t>
            </w:r>
            <w:bookmarkStart w:id="0" w:name="BrojObavje"/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473-7-1-4-10/14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</w:rPr>
              <w:t>Odjeljak I: UGOVORNI ORGAN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 1. Podaci o ugovornom organu</w:t>
            </w:r>
          </w:p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  <w:gridCol w:w="5103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Naziv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  <w:t>Kontakt osoba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  <w:bCs/>
                    </w:rPr>
                  </w:pPr>
                  <w:bookmarkStart w:id="1" w:name="UO_Naziv"/>
                  <w:r>
                    <w:rPr>
                      <w:rFonts w:eastAsia="Arial Unicode MS"/>
                      <w:b w:val="false"/>
                      <w:bCs/>
                    </w:rPr>
                    <w:t>AGENCIJA ZA ZAŠTITU LIČNIH PODATAKA U BIH</w:t>
                  </w:r>
                  <w:r>
                    <w:fldChar w:fldCharType="begin">
                      <w:ffData>
                        <w:name w:val="UO_OrgJ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bookmarkEnd w:id="1"/>
                  <w:r>
                    <w:rPr>
                      <w:rFonts w:eastAsia="Arial Unicode MS" w:cs="Arial Unicode MS" w:ascii="Arial Unicode MS" w:hAnsi="Arial Unicode MS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2" w:name="KontaktObavj"/>
                  <w:r>
                    <w:rPr>
                      <w:rFonts w:eastAsia="Arial Unicode MS"/>
                      <w:b w:val="false"/>
                      <w:bCs/>
                    </w:rPr>
                    <w:t>SELMA MAKSUMIĆ</w:t>
                  </w:r>
                  <w:bookmarkEnd w:id="2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Adres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</w:rPr>
                    <w:t>Poštanski broj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3" w:name="UO_Adresa"/>
                  <w:r>
                    <w:rPr>
                      <w:rFonts w:eastAsia="Arial Unicode MS"/>
                      <w:b w:val="false"/>
                      <w:bCs/>
                    </w:rPr>
                    <w:t>VILSONOVO ŠETALIŠTE 10</w:t>
                  </w:r>
                  <w:bookmarkEnd w:id="3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4" w:name="UO_Ptt"/>
                  <w:r>
                    <w:rPr>
                      <w:rFonts w:eastAsia="Arial Unicode MS"/>
                      <w:b w:val="false"/>
                      <w:bCs/>
                    </w:rPr>
                    <w:t>71 000</w:t>
                  </w:r>
                  <w:bookmarkEnd w:id="4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Općina/Grad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IDB/JIB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5" w:name="UO_Opcina"/>
                  <w:r>
                    <w:rPr>
                      <w:rFonts w:eastAsia="Arial Unicode MS"/>
                      <w:b w:val="false"/>
                      <w:bCs/>
                    </w:rPr>
                    <w:t>Novo Sarajevo</w:t>
                  </w:r>
                  <w:bookmarkEnd w:id="5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6" w:name="UO_IdBroj"/>
                  <w:r>
                    <w:rPr>
                      <w:rFonts w:eastAsia="Arial Unicode MS"/>
                      <w:b w:val="false"/>
                      <w:bCs/>
                    </w:rPr>
                    <w:t>4201361110005</w:t>
                  </w:r>
                  <w:bookmarkEnd w:id="6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Telef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Fak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7" w:name="UO_Telefon"/>
                  <w:r>
                    <w:rPr>
                      <w:rFonts w:eastAsia="Arial Unicode MS"/>
                      <w:b w:val="false"/>
                      <w:bCs/>
                    </w:rPr>
                    <w:t>033/726-250</w:t>
                  </w:r>
                  <w:bookmarkEnd w:id="7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8" w:name="UO_Fax"/>
                  <w:r>
                    <w:rPr>
                      <w:rFonts w:eastAsia="Arial Unicode MS"/>
                      <w:b w:val="false"/>
                      <w:bCs/>
                    </w:rPr>
                    <w:t>033/726-251</w:t>
                  </w:r>
                  <w:bookmarkEnd w:id="8"/>
                </w:p>
              </w:tc>
            </w:tr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57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"/>
                      <w:b w:val="false"/>
                      <w:bCs/>
                    </w:rPr>
                    <w:t xml:space="preserve"> </w:t>
                  </w:r>
                  <w:r>
                    <w:rPr>
                      <w:rFonts w:eastAsia="Arial Unicode MS"/>
                      <w:b w:val="false"/>
                      <w:bCs/>
                    </w:rPr>
                    <w:t>Elektronska poš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r>
                    <w:rPr>
                      <w:rFonts w:eastAsia="Arial Unicode MS"/>
                      <w:b w:val="false"/>
                      <w:bCs/>
                    </w:rPr>
                    <w:t>Internet adre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9" w:name="UO_Email"/>
                  <w:r>
                    <w:rPr>
                      <w:rFonts w:eastAsia="Arial Unicode MS"/>
                      <w:b w:val="false"/>
                      <w:bCs/>
                    </w:rPr>
                    <w:t>azlpinfo@azlp.gov.ba</w:t>
                  </w:r>
                  <w:bookmarkEnd w:id="9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spacing w:lineRule="auto" w:line="240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10" w:name="UO_www"/>
                  <w:r>
                    <w:rPr>
                      <w:rFonts w:eastAsia="Arial Unicode MS"/>
                      <w:b w:val="false"/>
                      <w:bCs/>
                    </w:rPr>
                    <w:t>www.azlp.gov.ba</w:t>
                  </w:r>
                  <w:bookmarkEnd w:id="10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  <w:bCs/>
                    </w:rPr>
                    <w:t>I 2. Adresa preuzimanja/dostave zahtjeva za tendersku dokumentaciju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113" w:hanging="0"/>
                    <w:rPr>
                      <w:rFonts w:eastAsia="Arial Unicode MS"/>
                      <w:b w:val="false"/>
                      <w:b w:val="false"/>
                    </w:rPr>
                  </w:pPr>
                  <w:bookmarkStart w:id="11" w:name="ImaKontaktPreuz"/>
                  <w:r>
                    <w:rPr>
                      <w:rFonts w:eastAsia="Arial Unicode MS"/>
                      <w:b w:val="false"/>
                      <w:bCs/>
                    </w:rPr>
                    <w:t>Kao pod I 1</w:t>
                  </w:r>
                  <w:bookmarkEnd w:id="11"/>
                  <w:r>
                    <w:rPr>
                      <w:rFonts w:eastAsia="Arial Unicode MS"/>
                      <w:b w:val="false"/>
                      <w:bCs/>
                    </w:rPr>
                    <w:t>.</w:t>
                  </w:r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 3. Vrsta ugovornog organa, nivo i glavna djelatnost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>
                      <w:b w:val="false"/>
                    </w:rPr>
                    <w:t>I 3.a Vrst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2" w:name="UO_VrstaML"/>
                  <w:r>
                    <w:rPr>
                      <w:b w:val="false"/>
                      <w:bCs/>
                    </w:rPr>
                    <w:t>Organ uprave</w:t>
                  </w:r>
                  <w:bookmarkEnd w:id="12"/>
                </w:p>
              </w:tc>
            </w:tr>
          </w:tbl>
          <w:p>
            <w:pPr>
              <w:pStyle w:val="NormalDDTableSub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>
                      <w:b w:val="false"/>
                    </w:rPr>
                    <w:t>I 3.b Niv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3" w:name="UO_Nivo"/>
                  <w:r>
                    <w:rPr>
                      <w:b w:val="false"/>
                      <w:bCs/>
                    </w:rPr>
                    <w:t>Državni nivo</w:t>
                  </w:r>
                  <w:bookmarkEnd w:id="13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>
                      <w:b w:val="false"/>
                    </w:rPr>
                    <w:t>I 3.c Djelatnos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4" w:name="UO_Djelat"/>
                  <w:r>
                    <w:rPr>
                      <w:b w:val="false"/>
                      <w:bCs/>
                    </w:rPr>
                    <w:t>Javna uprava</w:t>
                  </w:r>
                  <w:bookmarkEnd w:id="14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>
                <w:trHeight w:val="310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/>
                  </w:pPr>
                  <w:r>
                    <w:rPr/>
                    <w:t>I 4. Zajednička nabavka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5" w:name="Tnd_IsZN"/>
                  <w:r>
                    <w:rPr>
                      <w:b w:val="false"/>
                      <w:bCs/>
                    </w:rPr>
                    <w:t>Ne</w:t>
                  </w:r>
                  <w:bookmarkEnd w:id="15"/>
                </w:p>
              </w:tc>
            </w:tr>
            <w:tr>
              <w:trPr>
                <w:trHeight w:val="62" w:hRule="exact"/>
              </w:trPr>
              <w:tc>
                <w:tcPr>
                  <w:tcW w:w="510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NormalDD"/>
              <w:rPr>
                <w:b w:val="false"/>
                <w:b w:val="false"/>
                <w:lang w:val="sr-BA"/>
              </w:rPr>
            </w:pPr>
            <w:r>
              <w:rPr>
                <w:b w:val="false"/>
                <w:lang w:val="sr-BA"/>
              </w:rPr>
            </w:r>
          </w:p>
        </w:tc>
      </w:tr>
    </w:tbl>
    <w:p>
      <w:pPr>
        <w:pStyle w:val="NormalDD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682"/>
      </w:tblGrid>
      <w:tr>
        <w:trPr>
          <w:trHeight w:val="211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djeljak II: PREDMET UGOVORA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II 1. Vrsta Ugovora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6" w:name="TND_TipRiu"/>
                  <w:r>
                    <w:rPr>
                      <w:b w:val="false"/>
                      <w:bCs/>
                    </w:rPr>
                    <w:t>Robe</w:t>
                  </w:r>
                  <w:bookmarkEnd w:id="16"/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7" w:name="TND_Roba"/>
                  <w:r>
                    <w:rPr>
                      <w:b w:val="false"/>
                      <w:bCs/>
                    </w:rPr>
                    <w:t>Kupovina</w:t>
                  </w:r>
                  <w:bookmarkEnd w:id="17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  <w:p>
            <w:pPr>
              <w:pStyle w:val="NormalDDTable"/>
              <w:rPr/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II 2. Opis</w:t>
              <w:br/>
              <w:t xml:space="preserve">  II 2</w:t>
            </w:r>
            <w:r>
              <w:rPr/>
              <w:t>.a Naziv predmeta ugovora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1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18" w:name="TND_Naziv"/>
                  <w:r>
                    <w:rPr>
                      <w:b w:val="false"/>
                      <w:bCs/>
                    </w:rPr>
                    <w:t>Nabavka kompjuterske opreme</w:t>
                  </w:r>
                  <w:bookmarkEnd w:id="18"/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  <w:bookmarkStart w:id="19" w:name="xTND_Opis"/>
            <w:bookmarkStart w:id="20" w:name="xTND_Opis"/>
            <w:bookmarkEnd w:id="20"/>
          </w:p>
          <w:p>
            <w:pPr>
              <w:pStyle w:val="NormalDDTableSub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 2.b Kratak opis predmeta ugovora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420" w:hRule="atLeast"/>
              </w:trPr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1" w:name="TND_Opis"/>
                  <w:r>
                    <w:rPr>
                      <w:b w:val="false"/>
                      <w:bCs/>
                    </w:rPr>
                    <w:t>Nabavka kompjuterske opreme</w:t>
                  </w:r>
                  <w:bookmarkEnd w:id="21"/>
                </w:p>
              </w:tc>
            </w:tr>
            <w:tr>
              <w:trPr>
                <w:trHeight w:val="68" w:hRule="exact"/>
              </w:trPr>
              <w:tc>
                <w:tcPr>
                  <w:tcW w:w="1020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snapToGrid w:val="false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</w:tbl>
          <w:p>
            <w:pPr>
              <w:pStyle w:val="SpacingSmall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DD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D"/>
              <w:snapToGrid w:val="false"/>
              <w:rPr/>
            </w:pPr>
            <w:r>
              <w:rPr/>
            </w:r>
          </w:p>
          <w:p>
            <w:pPr>
              <w:pStyle w:val="NormalDD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djeljak III: POSTUPAK</w:t>
            </w:r>
          </w:p>
          <w:p>
            <w:pPr>
              <w:pStyle w:val="NormalDDTab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II 1. Rok i mjesto za prijem ponuda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Datum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2" w:name="RokzaPrijem"/>
                  <w:r>
                    <w:rPr>
                      <w:b w:val="false"/>
                      <w:bCs/>
                    </w:rPr>
                    <w:t>24.7.2014</w:t>
                  </w:r>
                  <w:bookmarkEnd w:id="22"/>
                  <w:r>
                    <w:rPr>
                      <w:b w:val="false"/>
                      <w:bCs/>
                    </w:rPr>
                    <w:t>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Vrijeme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3" w:name="VrijemePrijem"/>
                  <w:r>
                    <w:rPr>
                      <w:b w:val="false"/>
                      <w:bCs/>
                    </w:rPr>
                    <w:t>11:00 h</w:t>
                  </w:r>
                  <w:bookmarkEnd w:id="23"/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bCs/>
                    </w:rPr>
                    <w:t>Adresa i mjesto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</w:rPr>
                  </w:pPr>
                  <w:bookmarkStart w:id="24" w:name="Mjesto_Preuz"/>
                  <w:r>
                    <w:rPr>
                      <w:b w:val="false"/>
                      <w:bCs/>
                    </w:rPr>
                    <w:t>Vilsonovo šetalište 10</w:t>
                  </w:r>
                </w:p>
                <w:p>
                  <w:pPr>
                    <w:pStyle w:val="NormalDD"/>
                    <w:ind w:left="57" w:hanging="0"/>
                    <w:rPr>
                      <w:b w:val="false"/>
                      <w:b w:val="false"/>
                      <w:bCs/>
                    </w:rPr>
                  </w:pPr>
                  <w:bookmarkStart w:id="25" w:name="Mjesto_Preuz"/>
                  <w:r>
                    <w:rPr>
                      <w:b w:val="false"/>
                      <w:bCs/>
                    </w:rPr>
                    <w:t>Sarajevo</w:t>
                  </w:r>
                  <w:bookmarkEnd w:id="25"/>
                </w:p>
              </w:tc>
            </w:tr>
          </w:tbl>
          <w:p>
            <w:pPr>
              <w:pStyle w:val="NormalDD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DD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eastAsia="Arial" w:cs="Arial"/>
        <w:b/>
        <w:b/>
        <w:color w:val="FF0000"/>
      </w:rPr>
    </w:pPr>
    <w:r>
      <w:rPr>
        <w:rFonts w:eastAsia="Arial" w:cs="Arial" w:ascii="Arial" w:hAnsi="Arial"/>
        <w:b/>
        <w:color w:val="FF0000"/>
      </w:rPr>
      <w:t>SELMA MAKSUMIĆ, 8.7.2014 11:31, U pripremi, 9C676-CE951-1BF22-E3DAD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DDChar">
    <w:name w:val="NormalDD Char"/>
    <w:qFormat/>
    <w:rPr>
      <w:rFonts w:ascii="Arial" w:hAnsi="Arial" w:cs="Arial"/>
      <w:b/>
    </w:rPr>
  </w:style>
  <w:style w:type="character" w:styleId="NormalDDTableChar">
    <w:name w:val="NormalDD-Table Char"/>
    <w:basedOn w:val="NormalDD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tabs>
        <w:tab w:val="clear" w:pos="708"/>
        <w:tab w:val="left" w:pos="299" w:leader="none"/>
        <w:tab w:val="center" w:pos="5233" w:leader="none"/>
      </w:tabs>
      <w:spacing w:before="0" w:after="0"/>
      <w:contextualSpacing/>
    </w:pPr>
    <w:rPr>
      <w:rFonts w:ascii="Arial" w:hAnsi="Arial" w:cs="Arial"/>
      <w:b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6:00Z</dcterms:created>
  <dc:creator/>
  <dc:description/>
  <cp:keywords/>
  <dc:language>en-US</dc:language>
  <cp:lastModifiedBy/>
  <dcterms:modified xsi:type="dcterms:W3CDTF">2014-07-15T11:24:00Z</dcterms:modified>
  <cp:revision>6</cp:revision>
  <dc:subject/>
  <dc:title/>
</cp:coreProperties>
</file>